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72"/>
        </w:rPr>
      </w:pPr>
      <w:r>
        <w:rPr>
          <w:color w:val="0000FF"/>
          <w:sz w:val="72"/>
        </w:rPr>
        <w:t>AFISCOM</w:t>
      </w:r>
    </w:p>
    <w:p>
      <w:pPr>
        <w:pStyle w:val="Heading"/>
        <w:rPr>
          <w:sz w:val="24"/>
        </w:rPr>
      </w:pPr>
      <w:r>
        <w:rPr>
          <w:color w:val="FF0000"/>
          <w:sz w:val="32"/>
        </w:rPr>
        <w:t xml:space="preserve">CONTATO: </w:t>
      </w:r>
      <w:hyperlink r:id="rId2">
        <w:r>
          <w:rPr>
            <w:rStyle w:val="InternetLink"/>
          </w:rPr>
          <w:t>www.afiscom@</w:t>
        </w:r>
      </w:hyperlink>
      <w:r>
        <w:rPr>
          <w:color w:val="0000FF"/>
          <w:sz w:val="32"/>
        </w:rPr>
        <w:t>terra.com.br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PORTARIA SRE 16, DE 27-03-25 – DOE 28-03-25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Altera a Portaria SRE 12/25, de 11 de março de 2025, que divulga valores para base de cálculo da substituição tributária de sorvete e preparado para fabricação de sorvete em máquina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O SUBSECRETÁRIO DA RECEITA ESTADUAL, tendo em vista o disposto nos artigos 28-A e 28-B da Lei nº 6.374, de 1º de março de 1989, e nos artigos 41, 43, 295 e 296 do Regulamento do Imposto sobre Operações Relativas à Circulação de Mercadorias e sobre Prestações de Serviços de Transporte Interestadual e Intermunicipal e de Comunicação - RICMS, aprovado pelo Decreto nº 45.490, de 30 de novembro de 2000, expede a seguinte portaria: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>Artigo 1º -</w:t>
      </w:r>
      <w:r>
        <w:rPr>
          <w:b w:val="false"/>
          <w:color w:val="000000"/>
          <w:sz w:val="24"/>
        </w:rPr>
        <w:t xml:space="preserve"> Passam a vigorar, com os seguintes preços em reais, os subitens adiante indicados da Tabela 35: SORVETES SUPLES INDUSTRIA E COMERCIO LTDA, KASKÃO - CNPJ base 43204189, do Anexo Único da Portaria SRE 12/25, de 11 de março de 2025: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https://doe.sp.gov.br/executivo/secretaria-da-fazenda-e-planejamento/portaria-sre-16-de-27-de-marco-de-2025-2025032711275214978307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>Artigo 2º -</w:t>
      </w:r>
      <w:r>
        <w:rPr>
          <w:b w:val="false"/>
          <w:color w:val="000000"/>
          <w:sz w:val="24"/>
        </w:rPr>
        <w:t xml:space="preserve"> Passa a vigorar, com a redação que se segue, o título da Tabela 41 do Anexo Único da Portaria SRE 12/25, de 11 de março de 2025: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rFonts w:eastAsia="Arial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“</w:t>
      </w:r>
      <w:r>
        <w:rPr>
          <w:b w:val="false"/>
          <w:color w:val="000000"/>
          <w:sz w:val="24"/>
        </w:rPr>
        <w:t>TABELA 41: UNILEVER BRASIL GELADOS LTDA, Kibon, Ben&amp;Jerry's - CNPJ base 11806723” (NR)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>Artigo 3º -</w:t>
      </w:r>
      <w:r>
        <w:rPr>
          <w:b w:val="false"/>
          <w:color w:val="000000"/>
          <w:sz w:val="24"/>
        </w:rPr>
        <w:t xml:space="preserve"> Esta portaria entra em vigor em 1º de abril de 2025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COMUNICADO SRE 03, DE 27-03-25 – DOE 28-03-25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Esclarece sobre a obrigatoriedade de emissão da Nota Fiscal de Energia Elétrica Eletrônica - NF3e por contribuintes paulistas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O SUBSECRETÁRIO DA RECEITA ESTADUAL, tendo em vista o Ajuste SINIEF 1/19, de 5 de abril de 2019, com as alterações do Ajuste SINIEF 28/24, de 6 de dezembro de 2024, o Decreto nº 69.429, de 20 de março de 2025, e a Portaria SRE 14/25, de 21 de março de 2025, ESCLARECE que: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 - em 1º de novembro de 2023, foi publicado o Comunicado SRE 13/23, de 31 de outubro de 2023, que esclareceu sobre a não o​​brigatoriedade de emissão, por contribuintes paulistas, da Nota Fiscal de Energia Elétrica Eletrônica - NF3e, modelo 66, em substituição à Nota Fiscal/Conta de Energia Elétrica, modelo 6, em virtude do disposto no Ajuste SINIEF 36/23, de 29 de setembro de 2023, que, entre outras alterações, acrescentou a cláusula décima nona-D ao Ajuste SINIEF 1/19, de 5 de abril de 2019, para prever sua não aplicação ao Estado de São Paulo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 - o Ajuste SINIEF 28/24, de 6 de dezembro de 2024, publicado no Diário Oficial da União - DOU de 12 de dezembro de 2024, revogou a cláusula décima nona-D do Ajuste SINIEF 1/19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3 - o Decreto nº 69.429, de 20 de março de 2025, publicado no Diário Oficial do Estado - DOE de 21 de março de 2025, acrescentou o inciso XV e o § 13 ao artigo 212-O do RICMS, para instituir neste Estado a Nota Fiscal de Energia Elétrica Eletrônica - NF3e, modelo 66, em substituição à Nota Fiscal/Conta de Energia Elétrica, modelo 6, estabelecendo que sua emissão deverá observar os termos e condições estabelecidos em disciplina da Secretaria da Fazenda e Planejamento, inclusive quanto a sua obrigatoriedade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4 - a Portaria SRE 14/25, de 21 de março de 2025, publicada no DOE de 24 de março de 2025, prevê o início da obrigatoriedade de emissão da Nota Fiscal de Energia Elétrica Eletrônica - NF3e, modelo 66, a partir de 1º de outubro de 2025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5 - diante do exposto, fica revogado o Comunicado SRE 13/23, de 31 de outubro de 2023.</w:t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Rua Marechal Xavier da Câmara, 20 – Casa Verde - São Paulo/SP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http://afiscom.com.br//site/index.aspx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11:00Z</dcterms:created>
  <dc:creator>User</dc:creator>
  <dc:description/>
  <dc:language>en-US</dc:language>
  <cp:lastModifiedBy>User</cp:lastModifiedBy>
  <dcterms:modified xsi:type="dcterms:W3CDTF">2025-03-28T12:43:00Z</dcterms:modified>
  <cp:revision>4</cp:revision>
  <dc:subject/>
  <dc:title>AFISCOM</dc:title>
</cp:coreProperties>
</file>